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ripletta norvegese nella sprint maschile a tecnica libera dei Mondiali under 23 di Goms, in Svizzera. La medagia d'oro è andata a Erik Valnes che nella finale a sei ha superato i connazionali Jan Thomas Jenssen e Even Northug, settimo posto ed eliminazione in semifinale per Stefan Zelger, fresco di convocazione alle Olimpiadi, seguito da Florian cappello sedicesimo, Michael Hellweger ventisettesimo e Giacomo Gabrielli trentottesimo. In campo femminile altro oro per la Norvegia con Tiril Udnes Weng davanti alla svizzera Nadine Faehndrich e alla russa Natalia Nepryaeva, dodicesima posizione per Erica Antoniol, seguita da Ilenia Defrancesco diciannovesima, Caterina Ganz trentatreesima e Anna Comarella trentasettesima. Martedì 30 gennaio il programma prevede la 10 km maschile e la 5 km femminile a tecnica classica valevole per la categoria juniores.        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print TL maschile Mondiali under 23 Goms (Svi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 VALNES Erik      1996      NO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2 JENSSEN Jan Thomas      1996      NO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3 NORTHUG Even      1995      NO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4 KLEE Beda      1996      SUI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5 CHAUVIN Valentin      1995      FR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6 CIOANCA Alin Florin      1995      ROU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7 ZELGER Stefan      1995      IT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8 MAEKI Joni      1995      FIN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9 SUHONEN Verneri      1997      FIN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10 CEBULLA Marius      1995      GE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16 CAPPELLO Florian      1996      ITA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27 HELLWEGER Michael      1996      ITA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38 GABRIELLI Giacomo      1996      ITA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print TL femminile Mondiali under 23 Goms (Svi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1 WENG Tiril Udnes      1996      NO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2 FAEHNDRICH Nadine      1995      SUI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3 NEPRYAEVA Natalia      1995      RUS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4 OUS Amalie Haakonsen 1996      NO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5 KIRPICHENKO Yana      1996      RUS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6 FRAEBEL Antonia      1997      GE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7 FINK Pia      1995      GE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8 MATINTALO Johanna      1996      FIN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9 MEIER Alina      1996      SUI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10 HERRMANN Nadine      1995      GER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12 ANTONIOL Erica      1995      ITA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19 DEFRANCESCO Ilenia     1996      ITA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33 GANZ Caterina      1995      ITA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 37 COMARELLA Anna      1997      I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29:00Z</dcterms:created>
  <dc:creator>Ste</dc:creator>
  <dc:description/>
  <cp:keywords/>
  <dc:language>en-US</dc:language>
  <cp:lastModifiedBy>Ste</cp:lastModifiedBy>
  <dcterms:modified xsi:type="dcterms:W3CDTF">2018-01-29T21:30:00Z</dcterms:modified>
  <cp:revision>1</cp:revision>
  <dc:subject/>
  <dc:title>Tripletta norvegese nella sprint maschile a tecnica libera dei Mondiali under 23 di Goms, in Svizzera</dc:title>
</cp:coreProperties>
</file>